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(бытовых услуг)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1. Департамент предоставляет Стороне 2 право на размещение нестационарного объекта по оказанию услуг общественного питания (бытовых услуг) - ________________, общей площадью _____ кв.м., далее – Объект, для осуществления                </w:t>
      </w:r>
      <w:r>
        <w:rPr>
          <w:rFonts w:cs="PT Astra Serif" w:ascii="PT Astra Serif" w:hAnsi="PT Astra Serif"/>
        </w:rPr>
        <w:t>(киоск, павильон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и бытовых услуг на территории города Кургана: _________________________, в схеме размещения №____ 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___________ № ________, по результатам торгов на право заключения договора на размещение нестационарного объекта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ь пять тысяч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, но не ранее чем через год после заключения Договора,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15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/>
        <w:t>Раздел 8. Реквизиты и подписи сторон</w:t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1"/>
        <w:gridCol w:w="207"/>
        <w:gridCol w:w="4708"/>
        <w:gridCol w:w="110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614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            </w:t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ЕНИЕ КУРГАН БАНКА РОССИ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before="57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/__________/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ind w:left="21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ab/>
        <w:tab/>
        <w:tab/>
        <w:t>к Договору №_________</w:t>
      </w:r>
    </w:p>
    <w:p>
      <w:pPr>
        <w:pStyle w:val="Normal"/>
        <w:spacing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итуационный план размещения НТО 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7863840" cy="564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1" t="17971" r="5950" b="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 2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торговли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лица, ф.и.о. ИП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0:00Z</dcterms:created>
  <dc:creator>vodyannikova</dc:creator>
  <dc:description/>
  <cp:keywords/>
  <dc:language>en-US</dc:language>
  <cp:lastModifiedBy>malozemova</cp:lastModifiedBy>
  <dcterms:modified xsi:type="dcterms:W3CDTF">2022-04-29T11:55:00Z</dcterms:modified>
  <cp:revision>9</cp:revision>
  <dc:subject/>
  <dc:title/>
</cp:coreProperties>
</file>